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アイソトープ実験施設　様式第３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0080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4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放射線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扱主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2.3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4" w:right="-10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放射線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扱主任者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アイソトープ実験施設時間外使用届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0"/>
        <w:rPr/>
      </w:pPr>
      <w:r>
        <w:rPr/>
        <w:t>アイソトープ実験施設長　殿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5758" w:hanging="0"/>
        <w:jc w:val="left"/>
        <w:rPr>
          <w:u w:val="single"/>
        </w:rPr>
      </w:pPr>
      <w:r>
        <w:rPr>
          <w:u w:val="single"/>
        </w:rPr>
        <w:t>取扱責任者名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使用願いを承認したので連絡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使　用　願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40680" cy="397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3168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日時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　　時　　分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至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実験室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緊急時連絡先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12.75pt;mso-wrap-distance-left:7.1pt;mso-wrap-distance-right:7.1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3168"/>
                        <w:gridCol w:w="3168"/>
                      </w:tblGrid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日時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　　月　　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　　時　　分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至　　月　　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　　時　　分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実験室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目的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緊急時連絡先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＊　使用者も緊急時連絡先は控えておくこと。</w:t>
      </w:r>
    </w:p>
    <w:sectPr>
      <w:type w:val="nextPage"/>
      <w:pgSz w:w="11906" w:h="16838"/>
      <w:pgMar w:left="126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9:00Z</dcterms:created>
  <dc:creator>新美智久</dc:creator>
  <dc:description/>
  <dc:language>en-US</dc:language>
  <cp:lastModifiedBy>centerHP</cp:lastModifiedBy>
  <cp:lastPrinted>2006-03-16T10:14:00Z</cp:lastPrinted>
  <dcterms:modified xsi:type="dcterms:W3CDTF">2019-04-18T06:39:00Z</dcterms:modified>
  <cp:revision>2</cp:revision>
  <dc:subject/>
  <dc:title>個人被曝線量計　使用、変更、休止届</dc:title>
</cp:coreProperties>
</file>